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GPS Officer Application Form</w:t>
      </w: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Date:</w:t>
      </w:r>
      <w:r>
        <w:rPr>
          <w:rFonts w:eastAsia="Times New Roman" w:cs="Times New Roman" w:ascii="Times New Roman" w:hAnsi="Times New Roman"/>
          <w:sz w:val="24"/>
        </w:rPr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" w:hanging="1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ersonal 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Full Name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Address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City/Town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 </w:t>
      </w:r>
      <w:r>
        <w:rPr>
          <w:rFonts w:eastAsia="Times New Roman" w:cs="Times New Roman" w:ascii="Times New Roman" w:hAnsi="Times New Roman"/>
          <w:b/>
          <w:bCs/>
          <w:sz w:val="24"/>
        </w:rPr>
        <w:t>Phone Number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 </w:t>
      </w:r>
      <w:r>
        <w:rPr>
          <w:rFonts w:eastAsia="Times New Roman" w:cs="Times New Roman" w:ascii="Times New Roman" w:hAnsi="Times New Roman"/>
          <w:b/>
          <w:bCs/>
          <w:sz w:val="24"/>
        </w:rPr>
        <w:t>Email Address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Are you willing to travel as required for this position?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Yes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" w:hanging="1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Education Backgrou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Highest Level of Education: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High School Diploma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Associate Degree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Bachelor’s Degree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Master’s Degree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Other (Specify): 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Field of Study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Institution Name:</w:t>
      </w:r>
      <w:r>
        <w:rPr>
          <w:rFonts w:eastAsia="Times New Roman" w:cs="Times New Roman" w:ascii="Times New Roman" w:hAnsi="Times New Roman"/>
          <w:sz w:val="24"/>
        </w:rPr>
        <w:t xml:space="preserve"> 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Year Graduated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" w:hanging="1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ork Experi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urrent/Most Recent Employe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ompany Name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Job Title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Employment Period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esponsibilities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Previous Employ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Company Name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Job Title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Employment Period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Responsibilities: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" w:hanging="1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echnical Skills and Certifica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1. IT Skills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Rate your proficiency in the following areas (1 = Beginner, 5 = Expert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perating Systems (Windows, Linux, etc.):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1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2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3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4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5</w:t>
      </w:r>
    </w:p>
    <w:p>
      <w:pPr>
        <w:pStyle w:val="Normal"/>
        <w:numPr>
          <w:ilvl w:val="0"/>
          <w:numId w:val="4"/>
        </w:numPr>
        <w:spacing w:lineRule="auto" w:line="240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tworking and Troubleshooting: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1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2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3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4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5</w:t>
      </w:r>
    </w:p>
    <w:p>
      <w:pPr>
        <w:pStyle w:val="Normal"/>
        <w:numPr>
          <w:ilvl w:val="0"/>
          <w:numId w:val="4"/>
        </w:numPr>
        <w:spacing w:lineRule="auto" w:line="240"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Analysis Tools (e.g., Excel, SQL):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1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2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3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4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5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oftware Development or Scripting: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1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2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3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4 </w:t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2. GPS Experience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Do you have hands-on experience with GPS hardware and software?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Yes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f yes, provide details of your experience (e.g., devices used, projects, configuration tasks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3. GPS System Optimization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Have you ever optimized GPS configurations for better performance (e.g., signal accuracy)?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Yes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f yes, describe a specific exampl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 Security and Compliance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Are you familiar with data security protocols and compliance standards for GPS systems?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Yes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f yes, provide detail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5. Custom Solutions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</w:rPr>
        <w:t>Have you worked on developing or collaborating on custom reporting systems for GPS data?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Yes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f yes, describe your involvem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" w:hanging="1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dditional 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Why do you think you are a good fit for this ro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Have you ever worked on projects involving GPS configurations or tracking systems?</w:t>
      </w: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Yes (Provide details): _________________________________________________</w:t>
        <w:br/>
      </w:r>
      <w:r>
        <w:rPr>
          <w:rFonts w:eastAsia="Times New Roman" w:cs="Segoe UI Symbol" w:ascii="Segoe UI Symbol" w:hAnsi="Segoe UI Symbol"/>
          <w:sz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-381000</wp:posOffset>
              </wp:positionV>
              <wp:extent cx="1152525" cy="55245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7" w:before="0" w:after="5"/>
                            <w:ind w:left="10" w:hanging="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0.75pt;height:43.5pt;mso-wrap-distance-left:0pt;mso-wrap-distance-right:9.05pt;mso-wrap-distance-top:0pt;mso-wrap-distance-bottom:0pt;margin-top:-3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47" w:before="0" w:after="5"/>
                      <w:ind w:left="10" w:hanging="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00100</wp:posOffset>
              </wp:positionH>
              <wp:positionV relativeFrom="paragraph">
                <wp:posOffset>-381000</wp:posOffset>
              </wp:positionV>
              <wp:extent cx="4191000" cy="80962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yte (SL) Limite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ddress: 3 Upper Brook Street, Freetow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tact #: +2329987443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support@byteltd.com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Website: www.bytelt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63.75pt;mso-wrap-distance-left:9.05pt;mso-wrap-distance-right:9.05pt;mso-wrap-distance-top:0pt;mso-wrap-distance-bottom:0pt;margin-top:-30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yte (SL) Limited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ddress: 3 Upper Brook Street, Freetown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tact #: +23299874438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20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support@byteltd.com</w:t>
                      </w:r>
                    </w:hyperlink>
                    <w:r>
                      <w:rPr>
                        <w:sz w:val="20"/>
                      </w:rPr>
                      <w:t xml:space="preserve"> Website: www.byteltd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1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1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1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1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1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1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1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1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1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10"/>
    </w:pPr>
    <w:rPr/>
  </w:style>
  <w:style w:type="paragraph" w:styleId="TOCHeading">
    <w:name w:val="TOC Heading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pport@byteltd.com" TargetMode="External"/><Relationship Id="rId3" Type="http://schemas.openxmlformats.org/officeDocument/2006/relationships/hyperlink" Target="mailto:support@bytelt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39:00Z</dcterms:created>
  <dc:creator>Microsoft Office User</dc:creator>
  <dc:description/>
  <dc:language>en-US</dc:language>
  <cp:lastModifiedBy>Alfred Bangura</cp:lastModifiedBy>
  <cp:lastPrinted>2020-01-23T16:08:00Z</cp:lastPrinted>
  <dcterms:modified xsi:type="dcterms:W3CDTF">2024-12-23T17:39:00Z</dcterms:modified>
  <cp:revision>2</cp:revision>
  <dc:subject/>
  <dc:title/>
</cp:coreProperties>
</file>