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TERN DEVELOPER</w:t>
      </w:r>
    </w:p>
    <w:p>
      <w:pPr>
        <w:pStyle w:val="Normal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 Information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Full Name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Email Address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hone Number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Address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ity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ountry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 (If Applicable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University/College Name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Degree/Course Name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Expected Graduation Date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GPA/CGPA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Relevant Coursework (if any)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ills and Qualifications (If Applicable)</w:t>
      </w:r>
    </w:p>
    <w:p>
      <w:pPr>
        <w:pStyle w:val="Normal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lease rate your proficiency on a scale of 1-5 (1 = basic knowledge, 5 = expert)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rogramming Languages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ython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Java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JavaScript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++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Other (please specify)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Web Development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HTML/CSS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Front-end Frameworks (e.g., React, Angular, Vue)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Back-end Frameworks (e.g., Node.js, Django, Laravel)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Version Control (e.g., Git)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Database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SQL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ostgresql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NoSQL (e.g., MongoDB)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Additional Skills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Mobile App Development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Data Analysis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UI/UX Design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loud Computing (e.g., AWS, Azure)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Other (please specify)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 Experience (if applicable)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Company Name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osition/Role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Duration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Responsibilities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rojects/Technologies Used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ver Letter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Please provide a brief cover letter explaining why you are interested in this internship and what you hope to gain from it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Availability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Start Date:</w:t>
      </w:r>
    </w:p>
    <w:p>
      <w:pPr>
        <w:pStyle w:val="Normal"/>
        <w:spacing w:before="0" w:after="5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4330</wp:posOffset>
              </wp:positionH>
              <wp:positionV relativeFrom="paragraph">
                <wp:posOffset>-302260</wp:posOffset>
              </wp:positionV>
              <wp:extent cx="1152525" cy="552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55245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47" w:before="0" w:after="5"/>
                            <w:ind w:left="10" w:hanging="1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0.75pt;height:43.5pt;mso-wrap-distance-left:9.05pt;mso-wrap-distance-right:9.05pt;mso-wrap-distance-top:0pt;mso-wrap-distance-bottom:0pt;margin-top:-23.8pt;mso-position-vertical-relative:text;margin-left:42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47" w:before="0" w:after="5"/>
                      <w:ind w:left="10" w:hanging="1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381000</wp:posOffset>
              </wp:positionV>
              <wp:extent cx="4191000" cy="809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yte (SL) Limite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ddress: 3 Upper Brook Stree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ontact #: +2327799189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contact@byteltd.com</w:t>
                            </w:r>
                          </w:hyperlink>
                          <w:r>
                            <w:rPr>
                              <w:sz w:val="20"/>
                            </w:rPr>
                            <w:t xml:space="preserve"> Website: www.bytelt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63.75pt;mso-wrap-distance-left:9.05pt;mso-wrap-distance-right:9.05pt;mso-wrap-distance-top:0pt;mso-wrap-distance-bottom:0pt;margin-top:-30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yte (SL) Limited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ddress: 3 Upper Brook Street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ontact #: +23277991891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20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contact@byteltd.com</w:t>
                      </w:r>
                    </w:hyperlink>
                    <w:r>
                      <w:rPr>
                        <w:sz w:val="20"/>
                      </w:rPr>
                      <w:t xml:space="preserve"> Website: www.byteltd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hanging="10"/>
    </w:pPr>
    <w:rPr>
      <w:rFonts w:ascii="Calibri" w:hAnsi="Calibri" w:eastAsia="Calibri" w:cs="Calibri"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b/>
      <w:bCs/>
      <w:color w:val="60606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44444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lineRule="auto" w:line="240" w:before="300" w:after="80"/>
      <w:outlineLvl w:val="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/>
      <w:outlineLvl w:val="0"/>
    </w:pPr>
    <w:rPr>
      <w:i/>
      <w:color w:val="444444"/>
      <w:sz w:val="52"/>
    </w:rPr>
  </w:style>
  <w:style w:type="paragraph" w:styleId="Quote">
    <w:name w:val="Quote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1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10"/>
    </w:pPr>
    <w:rPr>
      <w:i/>
      <w:color w:val="60606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1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1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1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1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1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1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1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10"/>
    </w:pPr>
    <w:rPr/>
  </w:style>
  <w:style w:type="paragraph" w:styleId="TOCHeading">
    <w:name w:val="TOC Heading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5"/>
      <w:ind w:left="72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byteltd.com" TargetMode="External"/><Relationship Id="rId3" Type="http://schemas.openxmlformats.org/officeDocument/2006/relationships/hyperlink" Target="mailto:contact@bytelt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59:00Z</dcterms:created>
  <dc:creator>Microsoft Office User</dc:creator>
  <dc:description/>
  <dc:language>en-US</dc:language>
  <cp:lastModifiedBy>Alfred Bangura</cp:lastModifiedBy>
  <cp:lastPrinted>2020-01-23T16:08:00Z</cp:lastPrinted>
  <dcterms:modified xsi:type="dcterms:W3CDTF">2024-09-14T10:59:00Z</dcterms:modified>
  <cp:revision>2</cp:revision>
  <dc:subject/>
  <dc:title/>
</cp:coreProperties>
</file>